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  Zopakujte si princip důkazu matematickou indukcí  a dokažte (užitím matematické indukce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platí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Ukažte, že platí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jsou množiny 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)   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  <w:drawing>
          <wp:inline distT="0" distB="0" distL="0" distR="0">
            <wp:extent cx="1397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\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\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rovolně můžete promyslet (nebo i seps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 Je dáno zobrazen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 xml:space="preserve">) ;  označm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hodněte, zda platí následující tvrzení a pokud některé neplatí, pokuste se charakterizov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obrazení, pro která tvrzení platí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6:00Z</dcterms:created>
  <dc:creator> Naděžda Krylová</dc:creator>
  <dc:description/>
  <cp:keywords/>
  <dc:language>en-US</dc:language>
  <cp:lastModifiedBy> Naděžda Krylová</cp:lastModifiedBy>
  <cp:lastPrinted>2016-10-14T11:58:00Z</cp:lastPrinted>
  <dcterms:modified xsi:type="dcterms:W3CDTF">2016-10-14T10:06:00Z</dcterms:modified>
  <cp:revision>2</cp:revision>
  <dc:subject/>
  <dc:title>Domácí úkol ze cvičení 4:</dc:title>
</cp:coreProperties>
</file>